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　年　 　月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ind w:right="-136" w:firstLine="2625"/>
        <w:jc w:val="left"/>
        <w:rPr>
          <w:rFonts w:ascii="ＭＳ Ｐ明朝" w:hAnsi="ＭＳ Ｐ明朝" w:eastAsia="ＭＳ Ｐ明朝" w:cs="ＭＳ Ｐ明朝"/>
          <w:dstrike/>
          <w:color w:val="FF0000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dstrike/>
          <w:color w:val="FF0000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令和５年度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都・道・府・県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私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電話番号は「固定」か「携帯」のどちらかを記入してください。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電話番号は「固定」か「携帯」のどちらかを記入してください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（本人）に連絡が取れない場合、身元保証人に御連絡することがあります。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（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）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44:00Z</dcterms:created>
  <dc:creator>育吉３３</dc:creator>
  <dc:description/>
  <cp:keywords/>
  <dc:language>en-US</dc:language>
  <cp:lastModifiedBy>toyama kyoukou</cp:lastModifiedBy>
  <cp:lastPrinted>2021-03-26T11:31:00Z</cp:lastPrinted>
  <dcterms:modified xsi:type="dcterms:W3CDTF">2022-12-16T03:45:00Z</dcterms:modified>
  <cp:revision>3</cp:revision>
  <dc:subject/>
  <dc:title>受付番号</dc:title>
</cp:coreProperties>
</file>